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開示等申請書（本人申請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アトラ株式会社</w:t>
      </w:r>
    </w:p>
    <w:p>
      <w:pPr>
        <w:pStyle w:val="Normal"/>
        <w:spacing w:before="120" w:after="120"/>
        <w:rPr/>
      </w:pPr>
      <w:r>
        <w:rPr/>
        <w:t>個人情報保護管理責任者　宛</w:t>
      </w:r>
    </w:p>
    <w:p>
      <w:pPr>
        <w:pStyle w:val="Normal"/>
        <w:spacing w:before="120" w:after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5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日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　　　　　年　　　月　　　日　　　　　　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住所・連絡先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 ：　　　　　　　　　　　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電話番号　　　 ：　　　　　　　　　　　　　　　　　　　　　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の名称等を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開示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個人情報利用目的通知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訂正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利用停止・消去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第三者提供停止申請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訂正申請の場合の訂正情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旧内容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新内容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を出来るだけ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応結果の通知方法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次のいずれか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住所宛て郵送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電子メール</w:t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同封物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 xml:space="preserve">① </w:t>
            </w:r>
            <w:r>
              <w:rPr/>
              <w:t>印鑑証明書の原紙　（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公的身分証明書　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 xml:space="preserve">   □</w:t>
            </w:r>
            <w:r>
              <w:rPr/>
              <w:t>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③ </w:t>
            </w:r>
            <w:r>
              <w:rPr/>
              <w:t>郵便切手（個人情報開示及び個人情報利用目的通知申請の場合の手数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default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1:00Z</dcterms:created>
  <dc:creator>kozo yamashita</dc:creator>
  <dc:description/>
  <cp:keywords/>
  <dc:language>en-US</dc:language>
  <cp:lastModifiedBy>TRIUNE-21</cp:lastModifiedBy>
  <cp:lastPrinted>2009-05-31T12:49:00Z</cp:lastPrinted>
  <dcterms:modified xsi:type="dcterms:W3CDTF">2010-02-09T11:16:00Z</dcterms:modified>
  <cp:revision>7</cp:revision>
  <dc:subject/>
  <dc:title>お客様苦情及び相談対応記録</dc:title>
</cp:coreProperties>
</file>