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情報開示等申請書（委任に基づく代理人申請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アトラ株式会社</w:t>
      </w:r>
    </w:p>
    <w:p>
      <w:pPr>
        <w:pStyle w:val="Normal"/>
        <w:spacing w:before="120" w:after="120"/>
        <w:rPr/>
      </w:pPr>
      <w:r>
        <w:rPr/>
        <w:t>個人情報保護管理責任者　宛</w:t>
      </w:r>
    </w:p>
    <w:p>
      <w:pPr>
        <w:pStyle w:val="Normal"/>
        <w:spacing w:before="120" w:after="1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533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日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　　　　　年　　　月　　　日　　　　　　　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者（本人）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氏名　　　　　　　　　　　　　　　　　　　　　　　　　印（実印）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住所　：</w:t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委任状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者（本人）は、貴社が保有する個人情報のうち、申請者に関する個人情報の開示、利用目的通知、訂正、利用停止・消去及び第三者提供停止の申請について次の代理人に委任します。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代理人</w:t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  <w:t>氏名　　　　　　　　　　　　　　　　　　　　　　　　　印（実印）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住所　：</w:t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象となる個人情報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象となる個人情報の名称等を具体的にご記入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内容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内容をチェック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開示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個人情報利用目的通知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訂正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利用停止・消去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第三者提供停止申請</w:t>
            </w:r>
          </w:p>
        </w:tc>
      </w:tr>
      <w:tr>
        <w:trPr>
          <w:trHeight w:val="5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訂正申請の場合の訂正情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旧内容</w:t>
            </w:r>
          </w:p>
        </w:tc>
      </w:tr>
      <w:tr>
        <w:trPr>
          <w:trHeight w:val="5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新内容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理由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理由を出来るだけ具体的にご記入ください。根拠資料等も添付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応結果の通知方法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次のいずれかをチェック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住所宛て郵送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電子メール</w:t>
            </w:r>
          </w:p>
        </w:tc>
      </w:tr>
      <w:tr>
        <w:trPr>
          <w:trHeight w:val="9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同封物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①</w:t>
            </w:r>
            <w:r>
              <w:rPr/>
              <w:t>申請者本人の印鑑証明書の原紙（</w:t>
            </w:r>
            <w:r>
              <w:rPr/>
              <w:t>1</w:t>
            </w:r>
            <w:r>
              <w:rPr/>
              <w:t>通</w:t>
            </w:r>
            <w:r>
              <w:rPr/>
              <w:t>,</w:t>
            </w:r>
            <w:r>
              <w:rPr/>
              <w:t>、発行から</w:t>
            </w:r>
            <w:r>
              <w:rPr/>
              <w:t>3</w:t>
            </w:r>
            <w:r>
              <w:rPr/>
              <w:t>ヶ月以内のもの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② </w:t>
            </w:r>
            <w:r>
              <w:rPr/>
              <w:t>申請者本人の公的身分証明書　（次のいずれか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0"/>
              <w:rPr/>
            </w:pPr>
            <w:r>
              <w:rPr/>
              <w:t xml:space="preserve">   □</w:t>
            </w:r>
            <w:r>
              <w:rPr/>
              <w:t>住民票の写し　□運転免許証（コピー）　□パスポート（コピー）　□健康保険証</w:t>
            </w:r>
          </w:p>
          <w:p>
            <w:pPr>
              <w:pStyle w:val="Normal"/>
              <w:spacing w:before="0" w:after="72"/>
              <w:rPr/>
            </w:pPr>
            <w:r>
              <w:rPr/>
              <w:t xml:space="preserve">   </w:t>
            </w:r>
            <w:r>
              <w:rPr/>
              <w:t>（コピー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② </w:t>
            </w:r>
            <w:r>
              <w:rPr/>
              <w:t>代理人の印鑑証明書の原紙（発行から</w:t>
            </w:r>
            <w:r>
              <w:rPr/>
              <w:t>3</w:t>
            </w:r>
            <w:r>
              <w:rPr/>
              <w:t>ヶ月以内のもの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③ </w:t>
            </w:r>
            <w:r>
              <w:rPr/>
              <w:t>代理人の公的身分証明書（次のいずれか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0"/>
              <w:rPr/>
            </w:pPr>
            <w:r>
              <w:rPr/>
              <w:t>　　□住民票の写し　□運転免許証（コピー）　□パスポート（コピー）　□健康保険証</w:t>
            </w:r>
          </w:p>
          <w:p>
            <w:pPr>
              <w:pStyle w:val="Normal"/>
              <w:spacing w:before="0" w:after="72"/>
              <w:rPr/>
            </w:pPr>
            <w:r>
              <w:rPr/>
              <w:t xml:space="preserve">   </w:t>
            </w:r>
            <w:r>
              <w:rPr/>
              <w:t>　（コピー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⑤ </w:t>
            </w:r>
            <w:r>
              <w:rPr/>
              <w:t>郵便切手（個人情報開示及び個人情報利用目的通知申の場合の手数料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>注）本籍地はマスキングして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29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1">
    <w:name w:val=" (文字) (文字)1"/>
    <w:basedOn w:val="Style14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51:00Z</dcterms:created>
  <dc:creator>kozo yamashita</dc:creator>
  <dc:description/>
  <cp:keywords/>
  <dc:language>en-US</dc:language>
  <cp:lastModifiedBy>TRIUNE-21</cp:lastModifiedBy>
  <cp:lastPrinted>2009-05-31T16:09:00Z</cp:lastPrinted>
  <dcterms:modified xsi:type="dcterms:W3CDTF">2010-02-09T11:16:00Z</dcterms:modified>
  <cp:revision>12</cp:revision>
  <dc:subject/>
  <dc:title>開示等申請書</dc:title>
</cp:coreProperties>
</file>